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44 - de 03 de junho de 2024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o Srº RAUL EZEQUIEL DA COSTA CPF: 042.139.368 - 80, do cargo em Comissão de SUPERVISOR DE LIMPEZA URBAN, o qual foi nomeado pela portaria nº031 de 1º de març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Nagila Regina da Cruz guimarâes</cp:lastModifiedBy>
  <cp:lastPrinted>2017-02-01T10:21:00Z</cp:lastPrinted>
  <dcterms:modified xsi:type="dcterms:W3CDTF">2024-06-04T14:20:00Z</dcterms:modified>
  <cp:revision>12</cp:revision>
  <dc:subject/>
  <dc:title/>
</cp:coreProperties>
</file>